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200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BRAMPTON VOLLEYBALL LEAGUE MONTHLY EXECUTIVE MEETING MAY 11/09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rt Time: 7:15 pm.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TTENDEES: Indru Gidvani,  Jamie Haines, Christina Haines, Chris Brewer,  Anthony Emanuel,  Elizabeth Rossi, James Tilley, Jack Vigerut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genda Item 1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Brainstorm re: League Priorities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more gyms and beach courts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tighter inventory control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combine social aspects and more competition to promote growth of the league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league will also be looking at ways to improve communication as well as improvements to the prize structure and other social aspects of the league.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genda Item 2-Indru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Beach Updates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new contact for Chinguacousy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our courts are a priority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City of Brampton plans to open a bar at the Optimist Club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new contract for Professor’s Lake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new nets and lines will be purchased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 email will be sent encouraging members to help with the bunker and court clean up.  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genda Item 3-Anthony &amp; Donna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gistration/Waiting List and Individuals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team ranking to begin soon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teams and individuals on waiting list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Tuesday and Wednesday evening will accept more teams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genda Item 4-Jack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Beach Onsite Update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fewer on site people this summer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raining for on sites concerning the storage of nets and lines, checklist to be provided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genda Item 5-Anthony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Communications/Registration/Website Updates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individuals  will register online for fall season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rief discussion of policy concerning the mailing of cheques  for team registration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Anthony will review options for fall registration and report at the next meeting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genda Item 6-Jamie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Treasurer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transfer of information from old executive to new is progressing slowly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genda Item 7-Indru &amp; Chris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Miscellaneous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possibility of issues concerning permit start times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gym space requirements for men/reverse 4’s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Positions for Current Executive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dru Gidvani –President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amie Haines-Treasurer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thony Emmanuel-Website/Registration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ris Brewer-Open Gyms/Clinics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izabeth Rossi- Standings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ames Tilley-Facilities/Schedules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cp:keywords/>
  <dc:language>en-US</dc:language>
  <cp:lastModifiedBy/>
  <cp:revision>0</cp:revision>
  <dc:subject/>
  <dc:title/>
</cp:coreProperties>
</file>