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VL Executive Meetin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nut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h 1, 201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:00-9:45p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esent</w:t>
      </w:r>
      <w:r>
        <w:rPr>
          <w:rFonts w:cs="Arial" w:ascii="Arial" w:hAnsi="Arial"/>
          <w:sz w:val="24"/>
        </w:rPr>
        <w:t>:  Indru Gidvani, Anthony Emanuel, Jamie Haines, Chris Brewer, Elizabeth Rossi, James Tilley, David Deek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bsent</w:t>
      </w:r>
      <w:r>
        <w:rPr>
          <w:rFonts w:cs="Arial" w:ascii="Arial" w:hAnsi="Arial"/>
          <w:sz w:val="24"/>
        </w:rPr>
        <w:t xml:space="preserve">:  Donna Johnson, Jack Vigerut, Christina Johnso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ach / Ching Park update - Indr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irmed with the city that we will have 12 courts for 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temp courts will be built on a vacant baseball diamond on the south side of the pa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d from the south courts has already been moved to the new si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expressed concerns over how they will be constructed as well as parking issu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 state should see 14 lit courts – have expressed concern with regard t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ber of courts does not even meet today’s requirements let alone allow for growth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of the courts are individual courts built in a semi-circle.  How easy will it be to light/build/maintain these courts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ree courts are away from the others – how are we going to move between cour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 may also be an opportunity to build courts at Bramalea S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TION – Indru to continue discussion with the city and the board and report back as information is availabl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easurer – Financials, audit - Jami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Still working on reconciling book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Have received 2009/10 pick-up revenue from Chris; waiting for beach from Jack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No quotes received for an audit – still pending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4"/>
        </w:rPr>
        <w:t>Suggestion to do a cheque reconciliation first.  Anthony to speak to Donna about taking on the project.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tion</w:t>
        <w:tab/>
        <w:t>- Jamie to provide details for reconciliation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- Anthony to speak with Donna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- Jamie to continue with updating books keeping in mind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at reports will need to be available prior to AGM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en gyms - Chr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ll have pick-up money forwarded to Jamie week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k Heese clinic was very successful and well received.  Would like to have another one for indoor as well as bea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tion</w:t>
        <w:tab/>
        <w:t>- Indru to contact Mark regarding additional dat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- Jack to forward beach pick-up money to Jami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n’s division - Da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recently suspended unwritten policy of allowing female ‘subs’ in the men’s division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oncern was expressed that the process of suspending the policy should have been communicated/voted on by </w:t>
      </w:r>
      <w:r>
        <w:rPr>
          <w:rFonts w:cs="Arial" w:ascii="Arial" w:hAnsi="Arial"/>
          <w:sz w:val="24"/>
          <w:u w:val="single"/>
        </w:rPr>
        <w:t>all</w:t>
      </w:r>
      <w:r>
        <w:rPr>
          <w:rFonts w:cs="Arial" w:ascii="Arial" w:hAnsi="Arial"/>
          <w:sz w:val="24"/>
        </w:rPr>
        <w:t xml:space="preserve"> executive memb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ve explained that this was becoming a contentious issue with men’s teams and could not wait for a vote to take place.  There had been heated arguments and ill feelings on the court amongst players and refere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ru read an email received from Geoff Matheson with players perspective esp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owed in other leagu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re respectful to other teams than showing up with four of five play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esn’t provide an advantage to their te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confirmed with other men’s leagues in the area that they do not allow female sub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past there were stronger men’s teams who did not view the additional player as an advantage but this seems to have changed this y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edback from men’s teams also is that it’s a ‘guys night out’ and that is being compromised by having female’s playing.  They did not sign up for co-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te by the executive on specifically disallowing female players either full time or as substitutes in the men’s league carried 5-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will take place for the final round, rules posted online to be tweaked to address female players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tion</w:t>
        <w:tab/>
        <w:t>- Dave to communicate decision to the men’s division prior to</w:t>
      </w:r>
    </w:p>
    <w:p>
      <w:pPr>
        <w:pStyle w:val="Normal"/>
        <w:ind w:left="1080" w:first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he final round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- Rules on the website to be amended to reflect decision </w:t>
      </w:r>
    </w:p>
    <w:p>
      <w:pPr>
        <w:pStyle w:val="Normal"/>
        <w:ind w:left="1080" w:first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Chris Anthony?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cility Equipment - James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James expressed concern over the recent situations at Notre Dame where our equipment was missing at game time or placed in the school’s storage room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Indru confirmed with the school that they use our nets on occasion for gym class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In similar situations we have purchased a separate set of nets for the school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James would like to inventory all of the nets and posts that we have in circulation the last week of the season and store them off-site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In addition concern was expressed over the quality of the posts at Jim Archdekin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Also discussed replacing the current Master locks with new ones and go back to a key-log for refs/onsites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ction </w:t>
        <w:tab/>
        <w:t>- Indru to contact Heart Lake regarding replacing their posts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- James to inventory nets the weeks of April 12/19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- Indru to look into new lock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al – Update – Chriss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rissy absent however Jamie adv. that no progress.  Bars are too busy on Thursdays and not interested in partnering with BVL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vertising on the website – Indr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st from member who owns a speed dating service to advertise on our websi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ussed potential compensation as running social events for the leagu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ed to determine how the ‘advertising’ would look – don’t want to open up Pandora’s box with regard to who can and can’t advertise on our websi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tion – Indru to explore further and present a plan prior to next meet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M – Indr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set for April 12 – ie first week of playoff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ed to determine who is up for election this y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ris announced that his term ends this season and will not be standing for reelection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tion – Indru to determine whose term is expiring, and book facility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quet – Indr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g is assisting with banquet and has already done much of the preparat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ll book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J book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wers order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ckets (250) print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ision made to raffle off two 42” TVs which work out to approx the same price as the single TV we raffled last y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ed to start advertising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tion – Anthony / All – can we have the banquet date and detail added to league signatures for all communications until the end the banquet date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- Indru to approach Canuck / Overkill for prizes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oor Program Changes – Indr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ckground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 Board has made it clear that all new schools are being told to book their school use on Thursday nights and some (ie Turner N &amp; S) have switched their current date to Thursday opening space on Tuesday for u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tholic Board is no longer booking full nights for groups at new facilities.  They are only allowing max of 2hrs / night for a single grou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new city facilities until at earliest winter 2011/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rently have approx 20 teams on waiting list for indoor leagu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ven the current gym space concerns for Thursday suggestion made to move Non Spiking division to Tuesday nigh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gue goals are to become the biggest league – this move will provide enough gym space on both Tuesdays and Thursdays to allow both competitive and non spiking to gro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mie suggested that &gt;50% of the non-spiking league will not play on Tuesda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ggestion made to run a ‘new’ division on Tuesday nigh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ussion around this – we have introduced new divisions in the past but it takes many years to build a new league and it doesn’t address the immediate need to alleviate pressure on Thursday nigh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d discussed this at the beginning of the season to begin to get the word to the non-spiking teams that the division may be moving to another night in the futu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ion to move Non-Spiking to Tuesday night for the 2010/2011 indoor season carried 5 votes to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tion – Indru to advise Chrissy and add as an AGM agenda item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w / Open issu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z</w:t>
        <w:tab/>
        <w:t>- issue with refs sending in scores late and not accurate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pending a lot of time reconciling scores or following up with refs to track down reports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uggestion made to withhold referee paycheque if scores not in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hould at minimum be docked for late/inaccurate scores as it is a component of their job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dru to forward concerns to Jack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mie -  Concern with regard to non-spiking onsites – ie. sleeping at Terry Miller.  Indru to follow up with Jack.  Possibly have them score games during the evening.  Also that they should be the last person to leave a facili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journ – approx. 9:50p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 </dc:creator>
  <dc:description/>
  <cp:keywords/>
  <dc:language>en-US</dc:language>
  <cp:lastModifiedBy/>
  <cp:revision>0</cp:revision>
  <dc:subject/>
  <dc:title>CSM Monthly Meeting</dc:title>
</cp:coreProperties>
</file>