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3152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  <w:gridCol w:w="257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67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firstLine="108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April 12, 2010  7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67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8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URPOS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38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 REVIEW B.V.L. YEAR 2009-20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38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 REVIEW FINANCIAL STAT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38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SK AND RESPOND TO QUESTIONS PERTAINING TO LEAGUE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38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ICE CONSTRUCTIVE COMMENTS ON THE DIRECTION OF THE LEAG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38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 ELECT MEMBERS TO THE BOARD OF DIRE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67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GENDA TOPIC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ntroduction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nd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Year end review &amp; direction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nd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Review Financial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Jam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Communications Policy / Rosters / Website &amp; Prize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Anthony (Ind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Facilities &amp; Scheduling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J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Referee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J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Clinics / Open Gym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Ch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tandings &amp; Prize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L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Election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nd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Closing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nd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chedules, standings, info, rules, etc and other good stuff at: www.bramptonvolleyball.com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E-mail any suggestions for league improvements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sz w:val="28"/>
                                  <w:szCs w:val="28"/>
                                </w:rPr>
                                <w:t>hotline@bramptonvolleyball.com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.  Your feedback is always welcome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0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  <w:gridCol w:w="2579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067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firstLine="108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pril 12, 2010  7pm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67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8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URPO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REVIEW B.V.L. YEAR 2009-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REVIEW FINANCIAL STAT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K AND RESPOND TO QUESTIONS PERTAINING TO LEAGUE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ICE CONSTRUCTIVE COMMENTS ON THE DIRECTION OF THE LEA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ELECT MEMBERS TO THE BOARD OF DIRECTORS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67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AGENDA TOPIC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ntroduction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ndru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Year end review &amp; direction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ndru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Review Financial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Jamie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Communications Policy / Rosters / Website &amp; Prize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nthony (Indru)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acilities &amp; Scheduling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James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Referee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Jack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Clinics / Open Gym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Chris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tandings &amp; Prize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Liz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Election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ndru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Closing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nd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Schedules, standings, info, rules, etc and other good stuff at: www.bramptonvolleyball.com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E-mail any suggestions for league improvements to </w:t>
                      </w:r>
                      <w:hyperlink r:id="rId3">
                        <w:r>
                          <w:rPr>
                            <w:rStyle w:val="InternetLink"/>
                            <w:rFonts w:cs="Arial" w:ascii="Comic Sans MS" w:hAnsi="Comic Sans MS"/>
                            <w:sz w:val="28"/>
                            <w:szCs w:val="28"/>
                          </w:rPr>
                          <w:t>hotline@bramptonvolleyball.com</w:t>
                        </w:r>
                      </w:hyperlink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.  Your feedback is always welcome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0" w:right="900" w:gutter="0" w:header="708" w:top="2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5080</wp:posOffset>
          </wp:positionV>
          <wp:extent cx="3771900" cy="58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570865</wp:posOffset>
              </wp:positionV>
              <wp:extent cx="7772400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center"/>
                            <w:rPr>
                              <w:rFonts w:ascii="Comic Sans MS" w:hAnsi="Comic Sans MS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sz w:val="32"/>
                              <w:szCs w:val="32"/>
                            </w:rPr>
                            <w:t>2009/2010 BVL Annual General Meeting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612pt;height:45.7pt;mso-wrap-distance-left:9.05pt;mso-wrap-distance-right:9.05pt;mso-wrap-distance-top:0pt;mso-wrap-distance-bottom:0pt;margin-top:44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pacing w:before="160" w:after="0"/>
                      <w:jc w:val="center"/>
                      <w:rPr>
                        <w:rFonts w:ascii="Comic Sans MS" w:hAnsi="Comic Sans MS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Comic Sans MS" w:hAnsi="Comic Sans MS"/>
                        <w:b/>
                        <w:sz w:val="32"/>
                        <w:szCs w:val="32"/>
                      </w:rPr>
                      <w:t>2009/2010 BVL Annual General Meeting</w:t>
                    </w:r>
                  </w:p>
                  <w:p>
                    <w:pPr>
                      <w:pStyle w:val="Normal"/>
                      <w:spacing w:before="160" w:after="0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bramptonvolleyball.com" TargetMode="External"/><Relationship Id="rId3" Type="http://schemas.openxmlformats.org/officeDocument/2006/relationships/hyperlink" Target="mailto:hotline@bramptonvolleybal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49:00Z</dcterms:created>
  <dc:creator>Administrator</dc:creator>
  <dc:description/>
  <cp:keywords/>
  <dc:language>en-US</dc:language>
  <cp:lastModifiedBy> </cp:lastModifiedBy>
  <dcterms:modified xsi:type="dcterms:W3CDTF">2010-04-12T02:12:00Z</dcterms:modified>
  <cp:revision>5</cp:revision>
  <dc:subject/>
  <dc:title> </dc:title>
</cp:coreProperties>
</file>